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ind w:left="34" w:firstLine="47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Звіт про виконання регіональної програми за 2018 рік</w:t>
      </w:r>
    </w:p>
    <w:p>
      <w:pPr>
        <w:pStyle w:val="Normal"/>
        <w:shd w:fill="FFFFFF" w:val="clear"/>
        <w:overflowPunct w:val="true"/>
        <w:ind w:left="34" w:firstLine="47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3183"/>
      </w:tblGrid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985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>Департамент культури  і туризму, національностей та релігій Чернігівської обласної державної адміністрації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КВКВ</w:t>
            </w:r>
          </w:p>
        </w:tc>
        <w:tc>
          <w:tcPr>
            <w:tcW w:w="131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найменування головного розпорядника коштів програм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>Департамент культури  і туризму, національностей та релігій Чернігівської обласної державної адміністрації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КВКВ</w:t>
            </w:r>
          </w:p>
        </w:tc>
        <w:tc>
          <w:tcPr>
            <w:tcW w:w="131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найменування відповідального виконавця програм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uk-UA"/>
              </w:rPr>
              <w:t>Обласна цільова програма розвитку туризму в Чернігівській області на 2013-2020 роки, затверджена рішенням одинадцятої сесії обласної ради шостого скликання від 21 грудня 2012 року зі змінами, затвердженими рішенням шістнадцятої сесії сьомого скликання від 20 грудня 2018 року № 8-16/VI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КВКВ</w:t>
            </w:r>
          </w:p>
        </w:tc>
        <w:tc>
          <w:tcPr>
            <w:tcW w:w="1318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найменування програми, дата і номер рішення обласної ради про її затвердження</w:t>
            </w:r>
          </w:p>
        </w:tc>
      </w:tr>
    </w:tbl>
    <w:p>
      <w:pPr>
        <w:pStyle w:val="Normal"/>
        <w:shd w:fill="FFFFFF" w:val="clear"/>
        <w:overflowPunct w:val="true"/>
        <w:ind w:left="34" w:firstLine="470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overflowPunct w:val="true"/>
        <w:ind w:left="34" w:firstLine="146"/>
        <w:jc w:val="both"/>
        <w:textAlignment w:val="auto"/>
        <w:rPr>
          <w:rFonts w:ascii="Times New Roman" w:hAnsi="Times New Roman" w:cs="Times New Roman"/>
          <w:color w:val="000000"/>
          <w:sz w:val="22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Напрями діяльності та заходи регіональної цільової програми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4"/>
          <w:u w:val="single"/>
          <w:lang w:val="uk-UA"/>
        </w:rPr>
        <w:t>Обласна цільова програма розвитку туризму в Чернігівській області на 2013-2020 рр.</w:t>
      </w:r>
    </w:p>
    <w:p>
      <w:pPr>
        <w:pStyle w:val="Normal"/>
        <w:shd w:fill="FFFFFF" w:val="clear"/>
        <w:overflowPunct w:val="true"/>
        <w:ind w:left="34" w:firstLine="146"/>
        <w:jc w:val="both"/>
        <w:textAlignment w:val="auto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val="uk-UA"/>
        </w:rPr>
        <w:t>(назва програми)</w:t>
      </w:r>
    </w:p>
    <w:p>
      <w:pPr>
        <w:pStyle w:val="Normal"/>
        <w:shd w:fill="FFFFFF" w:val="clear"/>
        <w:overflowPunct w:val="true"/>
        <w:ind w:left="34" w:firstLine="146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overflowPunct w:val="true"/>
        <w:ind w:left="34" w:firstLine="146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1473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91"/>
        <w:gridCol w:w="1662"/>
        <w:gridCol w:w="408"/>
        <w:gridCol w:w="726"/>
        <w:gridCol w:w="709"/>
        <w:gridCol w:w="709"/>
        <w:gridCol w:w="850"/>
        <w:gridCol w:w="426"/>
        <w:gridCol w:w="567"/>
        <w:gridCol w:w="567"/>
        <w:gridCol w:w="709"/>
        <w:gridCol w:w="850"/>
        <w:gridCol w:w="317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з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Захі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Головний виконавець та строк виконання заходу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Бюджетні асигнування з урахуванням змін (обсяги фінансування, передбачені програмою/передбачені бюджетом), тис.грн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Проведені видатки (фактичні обсяги фінансування), тис. грн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Стан виконання заходів (напрямки використання коштів, результативні показники виконання програми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сього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 тому числ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сьо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у тому числі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Бюджети сіл, сел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ошти небюджетних джере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Обласн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Бюджети сіл, сел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ind w:left="113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Кошти небюджетних джерел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4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виток туристичної інфраструктур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моніторинг стану автомобільних доріг, придорожньої інфраструктури за напрямками основних туристичних маршрутів. Організація роботи щодо встановлення нових та заміни в разі необхідності існуючих дороговказів до туристично-екскурсійних об’єктів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моніторинг туристичних ресурсів області, вивчення стану популярних серед туристів культурно-історичних пам’яток, природних та археологічних об’єктів, сприяння їх збереженню, облаштуванню та використанню в туристичних ціл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визначення та сприяння облаштуванню місць для паркування туристичного автотранспорту, кемпінгів, санітарних місць при в’їзді в туристичні центри, біля основних туристично-екскурсійних об’єктів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благоустрій території Цитаделі з відтворенням споруд, спорудженням меморіального комплексу та укріпленням схилів НІКЗ «Гетьманська столиця» в м. Батурині Бахмацького р-ну Чернігівської області (коригування проектної документації з перерахунком залишку робіт у поточні ціни та виділенням черговості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Департамент культури і туризму, національностей та релігій облдержадміністрації, протягом року,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правління капітального будівництва облдержадміністраці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811,00 /800,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811,00 /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0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49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49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0                  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94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гідн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шенням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Чернігівської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бласної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ад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24.05.2018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13-13/VII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коригування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К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бул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ередбачен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500,00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тис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гривень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правлінням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бул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кладен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говір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роведення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коригування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роектної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кументації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ерерахунком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алишку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обіт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оточ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цін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иділенням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черговост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груд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2018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авершен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роект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обот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черг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будівництв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ішенням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Чернігівської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обласної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ад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20.12.2018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8-16/VII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бул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несен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мін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більшен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итрати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коригування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проектної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окументації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300,00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тис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гривень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  <w:t>Удосконалення рекламно-інформаційної діяльності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поширення інформації щодо туристичної привабливості області через ЗМІ, співпраця з інтернет-виданнями туристичного спрямуванн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організація та проведення рекламно-інформаційних турів для представників туристичної галузі та ЗМІ по Чернігівській області за напрямками туристичних маршруті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сприяння розробці, впровадженню та просуванню нових туристичних маршрутів по Чернігівській області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інформаційне облаштування та маркування цінних туристичних ресурсів області, національної та регіональної мереж туристично-екскурсійних маршрутів шляхом встановлення вказівників, білбордів, сіті-лайтів, лайт-боксів тощо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сприяння роботі та розвитку мережі інформаційно-туристичних центрів і пунктів в Чернігівській області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участь у роботі міжнародних та регіональних туристичних виставок-ярмарків, спеціалізованих семінарів, конференцій та салоні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організація та участь у нарадах, круглих столах, семінарах, конференціях з питань розвитку туризм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робота щодо розробки, випуску та поширення рекламно-інформаційної та сувенірної продукції про туристичний потенціал Чернігівської області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проведення заходів присвячених відзначенню в області Всесвітнього дня туризму та Дня туризму в Україні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культури і туризму, національностей та релігій облдержадміністрації, протягом ро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565,67 /557,55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565,67 /55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0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55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55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0                  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безпечено роботу обласного сайту "Чернігівщина туристична" (</w:t>
            </w:r>
            <w:r>
              <w:rPr>
                <w:rFonts w:cs="Times New Roman" w:ascii="Times New Roman" w:hAnsi="Times New Roman"/>
                <w:sz w:val="20"/>
              </w:rPr>
              <w:t>chernihivregion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travel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), розроблено та розміщено на туристичному сайті інтерактивну мапу з туристичними об’єктами області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ведено 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екламно-інформаційні тури по Чернігівській області. Зокрема, для представників туристичної сфери Чернігівської області у рамках відкриття музею-виставки «Чернігівщина – подорож крізь віки» (с. Калитянське Чернігівського району) та по Куликівському району; для туристичних операторів України та окремо для туроператорів Гомельської області Республіки Білорусь. Проведено ознайомчий тур по Коропському та Новгород-Сіверському районах для створення нових туристичних маршруті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уристичний потенціал області презентовано під час роботи 5 заходів: 24-ї виставки UITT: «Україна – Подорожі та туризм 2018» (м. Київ), Міжнародної виставки «Весна в Гомелі - 2018» (м. Гомель, Республіка Білорусь), Міжрегіональної туристичної виставки «Кіровоградщина запрошує» у рамках                      ІV Центральноукраїнського туристичного фестивалю             (м. Кропивницький), Міжнародного туристичного салону «Україна» (м. Київ), конференції «Міжнародне співробітництво та партнерство в туризмі» (м. Одеса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зято участь у Всеукраїнському круглому столі «Партнерство в туризмі» (м. Київ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рганізовано та проведено перший обласний конкурс у сфері туризму «Чернігівщина туристична: вибір року 2018»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готовлено 18 тис. рекламно-інформаційної та сувенірної продукції, яка розповсюджувалась на виставках та туристично-інформаційному центрі у м. Чернігі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 нагоди відзначення Всесвітнього дня туризму та Дня туризму в Україні проведено Історичний фестивал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 порівняння з 2017 р. кількість екскурсантів збільшилась на 3,8 %, надходження туристичного збору до місцевих бюджетів збільшились на 34,8 %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виток подієвого (фестивального) туризм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забезпечення туристичної складової під час проведення культурно-мистецьких свят та фестивалі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культури і туризму, національностей та релігій облдержадміністрації, протягом ро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2  /  3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30,2  /  30,2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уристична складова була представлена під час проведення 6 культурно-мистецьких заходів області, зокрема: літературно-мистецького свята «Нетлінне слово» (м. Новгород-Сіверський), 75-роковин Корюківської трагедії (м. Корюківка), заходів з нагоди зустрічі товариства «Чернігівське земляцтво», свята Івана Купала на Голубих озерах (с. Олешня), свята з нагоди 124-ї річниці від дня народження О.П. Довженка      (смт Сосниця), Дня Десни               (м. Чернігів)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виток дитячого та молодіжного туризму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організація обласних туристичних змагань серед студентів та учні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залучення дітей та молоді до здійснення краєзнавчих мандрівок та проведення туристсько-краєзнавчої діяльності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залучення дітей та молоді до вивчення рідного краю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правління освіти і науки облдержадміністрації, протягом ро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 / 65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 / 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368 здобувачів освіти закладів професійної (професійно-технічної) освіти взяли участь у туристичних походах та обласному етапі Всеукраїнської краєзнавчої експедиції учнівської молоді «Моя Батьківщина – Україна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750 здобувачів освіти закладів вищої та фахової передвищої освіти взяли участь у постійно діючій акції «Відкрий Україну»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Заплановано та проведено 5 заходів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- обласний етап Всеукраїнського зльоту юних туристів-краєзнавців, кількість учасників-11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- ІІ (обласний) етап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Всеукраїнської дитячо-юнацької військово-патріотичної гри «Сокіл» («Джура»), кількість учасників-46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- участь у ІІІ (всеукраїнському) етапі гри, кількість учасників-8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- обласний етап Всеукраїнської краєзнавчої експедиції учнівської молоді «Моя Батьківщина – Україна» та обласний зліт переможців (343 учасників-34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- обласна краєзнавчо-патріотична акція учнівської молоді «Від роду і до роду збережемо традиції народу» та зліт переможців, кількість учасників-292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виток сільського зеленого туризму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організація та проведення семінарів для господарів приватних садиб, осіб, які мають можливість та бажання займатися сільським зеленим туризмом, відповідальних працівників з питань туризму в органах місцевої влади, незайнятої сільської молоді тощо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підготовка і видання інформаційно-рекламної та методичної друкованої продукції про сільський зелений туризм в області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культури і туризму, національностей та релігій облдержадміністрації, протягом ро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3,64 /17,44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23,64 17,44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ведено 3 семінари з розвитку сільського туризму у с. Андріївка, с. Олешня та м. Чернігові. Видано каталог "Рекреаційний відпочинок на Чернігівщині" у новій редакції, у якому розміщено інформацію про садиби сільського туризму області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уково-методичне та кадрове забезпеченн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сприяння підготовці та підвищенню кваліфікації спеціалістів та працівників туристичної сфер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культури і туризму, національностей та релігій облдержадміністрації, протягом ро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,18/ 16,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,18/ 1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Взято участь у проведенні семінару для голів територіальних громад та спеціалістів відділів культури і туризму, під час якого було висвітлено  питання розвитку туризму.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Проведено інформаційно-ознайомчий тур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представників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туристичної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сфери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нігівської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області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метою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обміну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досвідом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до Кам’янця-Подільського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лучення інвестицій в туристичну галуз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робота щодо пошуку потенційних інвесторів, забезпечення умов для залучення інвестицій у розвиток туристичної інфраструктур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участь у інвестиційних форум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культури і туризму, національностей та релігій облдержадміністрації, протягом ро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,24 / 4,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,24 / 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 метою пошуку потенційних інвесторів та залучення інвестицій у туристичну галузь виготовлено брошури «Інвестиційні проекти та пропозиції 2019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виток міжнародного та міжрегіонального співробітниц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сприяння укладанню двосторонніх міжрегіональних угод про співробітництво в галузі туризм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 сприяти обміну досвідом між представниками туристичної галузі інших країн у напрямку розвитку сільського зеленого, фестивального та інших видів туризм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епартамент культури і туризму, національностей та релігій облдержадміністрації, протягом ро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,57 / 8,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,57 / 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 метою налагодження міжнародного співробітництва організовано візит депутатів Бундестагу Німеччини до Чернігов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 рамках виконання Угоди між Чернігівською обласною державною адміністрацією та Гомельським обласним виконавчим комітетом про співробітництво у сфері туризму постійно забезпечується обмін інформацією між представниками туристичної сфери щодо актуальних екскурсійних пропозицій та заходів, які проводяться на  території обох регіонів.</w:t>
            </w:r>
          </w:p>
        </w:tc>
      </w:tr>
      <w:tr>
        <w:trPr>
          <w:trHeight w:val="1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highlight w:val="yellow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сього по Програм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1544,5 / 1499,68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544,5 / 149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199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1199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overflowPunct w:val="true"/>
        <w:ind w:left="34" w:firstLine="146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overflowPunct w:val="true"/>
        <w:ind w:left="34" w:firstLine="146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16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24"/>
          <w:highlight w:val="yellow"/>
          <w:lang w:val="uk-UA"/>
        </w:rPr>
      </w:r>
    </w:p>
    <w:p>
      <w:pPr>
        <w:pStyle w:val="Normal"/>
        <w:shd w:fill="FFFFFF" w:val="clear"/>
        <w:overflowPunct w:val="true"/>
        <w:ind w:firstLine="14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5. Аналіз виконання за видатками в цілому за програмою:</w:t>
        <w:tab/>
        <w:t xml:space="preserve">                                                                                                                             тис. грн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7"/>
        <w:gridCol w:w="1718"/>
        <w:gridCol w:w="1692"/>
        <w:gridCol w:w="1708"/>
        <w:gridCol w:w="1719"/>
        <w:gridCol w:w="1692"/>
        <w:gridCol w:w="1364"/>
        <w:gridCol w:w="1559"/>
      </w:tblGrid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Бюджетні асигнування з урахуванням змі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(обсяги фінансування, передбачені програмою /передбачені бюджетом)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оведені видатки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Відхилення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(від обсягів фінансування, передбачених програмою /передбачених бюджетом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усьо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агальний фо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спеціальний ф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усь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агальний фон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спеціальний фо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усь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спеціальний фонд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44,5 / 1499,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4,5 / 699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800,00 / 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9,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99,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499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44,82 / 300,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44,82 /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0 / 300,24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a;Times New Roman" w:hAnsi="Antiqua;Times New Roman" w:eastAsia="Times New Roman" w:cs="Antiqua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color w:val="00008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color w:val="00008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ntiqua;Times New Roman" w:hAnsi="Antiqua;Times New Roman" w:cs="Antiqua;Times New Roman"/>
      <w:color w:val="000000"/>
      <w:lang w:val="en-US"/>
    </w:rPr>
  </w:style>
  <w:style w:type="character" w:styleId="Style17">
    <w:name w:val="Тема примечания Знак"/>
    <w:qFormat/>
    <w:rPr>
      <w:rFonts w:ascii="Antiqua;Times New Roman" w:hAnsi="Antiqua;Times New Roman" w:cs="Antiqua;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  <w:color w:val="000000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uk-UA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color w:val="000000"/>
      <w:sz w:val="20"/>
      <w:lang w:val="uk-UA"/>
    </w:rPr>
  </w:style>
  <w:style w:type="paragraph" w:styleId="12">
    <w:name w:val="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color w:val="000000"/>
      <w:sz w:val="20"/>
    </w:rPr>
  </w:style>
  <w:style w:type="paragraph" w:styleId="Style21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</w:rPr>
  </w:style>
  <w:style w:type="paragraph" w:styleId="21">
    <w:name w:val=" Знак2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uk-UA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4:00Z</dcterms:created>
  <dc:creator>Room13</dc:creator>
  <dc:description/>
  <cp:keywords/>
  <dc:language>en-US</dc:language>
  <cp:lastModifiedBy>Vitalii</cp:lastModifiedBy>
  <cp:lastPrinted>2019-01-31T14:48:00Z</cp:lastPrinted>
  <dcterms:modified xsi:type="dcterms:W3CDTF">2020-02-06T13:39:00Z</dcterms:modified>
  <cp:revision>4</cp:revision>
  <dc:subject/>
  <dc:title> </dc:title>
</cp:coreProperties>
</file>